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rojekt wdrożeniowy i badawczy „Przyroda łagodzi zmiany klimatu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Proszę wypełnić formularz i przesłać na</w:t>
      </w:r>
      <w:r>
        <w:rPr/>
        <w:t xml:space="preserve">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valis@zielonaakcj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349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placówki biorącej udział w projekci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 i adres placówki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piekuna       grupy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 opiekuna grupy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opiekuna grup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aangażowanych uczniów ( min.20 uczniów 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wdrożeniowy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jektu wdrożenioweg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czego chcecie ten projekt zrealizować ?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krok po kroku, które zostaną podjęte   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lokalizacji 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zebne materiały do projektu wdrożeniowego, szacunkowe koszty/kalkulacja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Kwota ogółem ( max,1800 zł )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 xml:space="preserve">Projekt badawczy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0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jektu badawczeg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e projektu badawczego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grupa chce krok po kroku zbadać/obserwować, terminy realizacji  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lokalizacji 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zebne materiały do badań, obserwacji (materiały pochodzące ze szkoły, 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teriały z projektu 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ateriały szkolne 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Materiały z projektu ( przewodniki )  </w:t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  <w:b/>
        </w:rPr>
        <w:t>Zasady realizacji i dofinansowania projektów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jekty mają na celu podniesienie wiedzy uczniów o wpływie zmian klimatu na środowisko przyrodnicze oraz zachęcić do podejmowania konkretnych działań na terenie szkoły, w jej otoczeniu, w domu. Działania mają służyć zachowaniu bioróżnorodności, adaptacji środowiska przyrodniczego do zmian klimatu, podniesieniu świadomości uczniów o zmianach klimatu oraz ich wpływie na otoczenie, samodzielnemu poszukiwaniu informacji i współpracy w grupie.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planowaniu i wypełnieniu formularza projektu badawczego i wdrożeniowego udzielą edukatorzy Fundacji Ekologicznej „Zielona Akcja”, można się również</w:t>
      </w:r>
      <w:r>
        <w:rPr>
          <w:rFonts w:cs="Calibri" w:ascii="Calibri" w:hAnsi="Calibri"/>
          <w:b/>
          <w:sz w:val="22"/>
          <w:szCs w:val="22"/>
        </w:rPr>
        <w:t xml:space="preserve"> kontaktować z koordynatorką projektu Anią Valis 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valis@zielonaakcja.pl</w:t>
        </w:r>
      </w:hyperlink>
      <w:r>
        <w:rPr>
          <w:rFonts w:cs="Calibri" w:ascii="Calibri" w:hAnsi="Calibri"/>
          <w:b/>
          <w:sz w:val="22"/>
          <w:szCs w:val="22"/>
        </w:rPr>
        <w:t>, tel. 602 572 133, 076 86 294 30. Wszystkie informacje dotyczące realizacji projektów są na stronie www.lekcjewprzyrodzie.pl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rodki finansowe na projekt to 1800 zł na zakupy potrzebnych materiałów, może być r </w:t>
      </w:r>
      <w:r>
        <w:rPr>
          <w:rFonts w:cs="Calibri" w:ascii="Calibri" w:hAnsi="Calibri"/>
          <w:b/>
          <w:color w:val="FF0000"/>
          <w:sz w:val="22"/>
          <w:szCs w:val="22"/>
        </w:rPr>
        <w:t>Powinny być wydatkowane najdalej do 5 listopada 2020 r. Projekt powinien być zrealizowany do 30 listopada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zakresu projektu wdrożeniowego można zakupić np.: elementy małej architektury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skrzynki, donice, kratki itd.) pojemniki na wodę, elementy rozprowadzające wodę,  ziemię ogrodniczą, folię ogrodniczą, żwir,  sadzonki drzew, krzewów, bylin, nasiona roślin łąkowych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uwaga nie finansujemy zakupu „iglaków”), drewno, elementy na domki dla owadów, elementy metalowe, farby, impregnaty, narzędzia ogrodnicze,  elementy do badania pogody itd. Kwota zakupów nie powinna przekroczyć 1800 zł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kowo miejsce realizacji projektów zostaną oznakowane tabliczką informacyjną przekazaną przez Fundację Ekologiczną „Zielona Akcja”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na projekt  będą przekazywane w formie przelewów z konta Fundacji na sklepy, podmioty które wystawią faktury. Faktury muszą być wystawione n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Fundacja Ekologiczna „Zielona Akcja , Aleja Orła Białego 2,  59-220 Legnica, NIP 691 -10-11-13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reść faktur powinna być uzgodniona z koordynatorką projektu Anną Valis w celu dokonania płatności przez biuro Fundacji np. w formie faktury Pro forma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valis@zielonaakcja.pl</w:t>
        </w:r>
      </w:hyperlink>
      <w:r>
        <w:rPr>
          <w:rFonts w:cs="Calibri" w:ascii="Calibri" w:hAnsi="Calibri"/>
          <w:b/>
          <w:sz w:val="22"/>
          <w:szCs w:val="22"/>
        </w:rPr>
        <w:t>, tel. 602 572 133 lub 76 86 294 30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y powinny być jak najszybciej przesłane pocztą na adres - Fundacja Ekologiczna „Zielona Akcja”, Aleja Orła Białego 2, 59-220 Legnic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pie faktur należy dołączyć do sprawozdania końcowego z projektów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ą w realizacji projektów będą karty obserwacji, przewodniki oraz pakiety edukacyjne przekazane przez Fundację w trakcie realizacji projektów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unowie grup podpiszą umowę woluntariacką dotyczącą opieki nad realizacją projektów badawczych/wdrożeniowych w ilości 5 godz. /opiekuna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żda z grup weźmie udział w konkursie z nagrodami na prezentację w Power poincie z realizacji projektu wdrożeniowego/badawczego. Więcej informacji o konkursie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lekcjewprzyrodzie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upy mogą korzystać ze wsparcia merytorycznego edukatorów i Fundacji w takim zakresie jak to będzie potrzebne na etapie planowania, realizacji i sprawozdawania z projekt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Sprawozdanie końcowe z realizacji projektów należy dostarczyć do 7 grudnia 2020 r</w:t>
      </w:r>
      <w:r>
        <w:rPr>
          <w:rFonts w:eastAsia="Calibri" w:cs="Calibri" w:ascii="Calibri" w:hAnsi="Calibri"/>
          <w:sz w:val="22"/>
          <w:szCs w:val="22"/>
          <w:lang w:eastAsia="en-US"/>
        </w:rPr>
        <w:t>. na adres valis@zielonaakcja.pl Do sprawozdania z realizacji projektu należy załączyć opis zrealizowanego projektu badawczego oraz wdrożeniowego na wzorze Fundacji,   załączyć kopie faktur, listy obecności z warsztatów i realizacji projektów, prezentację w Power poincie,  która będzie uczestniczyć  w konkursie pkt.8</w:t>
      </w:r>
    </w:p>
    <w:p>
      <w:pPr>
        <w:pStyle w:val="Akapitzlis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a zobowiązuje się do opieki nad projektem po okresie realizacji projektu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</w:rPr>
        <w:t xml:space="preserve">Data ………………………………..                                        Podpis opiekuna grupy……………………………………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"Przyroda łagodzi zmiany klimatu – program aktywnej edukacji o wpływie zmian klimatu na bioróżnorodność i otoczenie człowieka", finansowany ze środków Narodowego Funduszu Ochrony Środowiska i Gospodarki Wodnej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360" w:hanging="0"/>
      <w:jc w:val="center"/>
      <w:outlineLvl w:val="0"/>
      <w:rPr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143760" cy="7226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14292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Calibri" w:ascii="Calibri" w:hAnsi="Calibri"/>
        <w:b/>
        <w:sz w:val="18"/>
        <w:szCs w:val="18"/>
      </w:rPr>
      <w:t xml:space="preserve">Biuro Projektu </w:t>
    </w:r>
    <w:r>
      <w:rPr>
        <w:b/>
        <w:sz w:val="18"/>
        <w:szCs w:val="18"/>
      </w:rPr>
      <w:t xml:space="preserve">                                                                    </w:t>
    </w:r>
    <w:r>
      <w:rPr/>
      <w:t xml:space="preserve"> INCLUDEPICTURE  "http://www.wadrozewielkie.pl/zdjecia/zielona_akcja/gora.jpg" \* MERGEFORMATINET </w:t>
    </w:r>
    <w:r>
      <w:rPr/>
      <w:drawing>
        <wp:inline distT="0" distB="0" distL="0" distR="0">
          <wp:extent cx="654685" cy="699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right="360" w:hanging="0"/>
      <w:jc w:val="center"/>
      <w:outlineLvl w:val="0"/>
      <w:rPr/>
    </w:pPr>
    <w:r>
      <w:rPr>
        <w:b/>
        <w:sz w:val="18"/>
        <w:szCs w:val="18"/>
      </w:rPr>
      <w:t>„</w:t>
    </w:r>
    <w:r>
      <w:rPr>
        <w:rFonts w:cs="Calibri" w:ascii="Calibri" w:hAnsi="Calibri"/>
        <w:b/>
        <w:sz w:val="18"/>
        <w:szCs w:val="18"/>
      </w:rPr>
      <w:t>Przyroda łagodzi zmiany klimatu-program aktywnej edukacji o wpływie zmian klimatu na bioróżnorodność</w:t>
    </w:r>
  </w:p>
  <w:p>
    <w:pPr>
      <w:pStyle w:val="Normal"/>
      <w:keepNext w:val="true"/>
      <w:numPr>
        <w:ilvl w:val="0"/>
        <w:numId w:val="0"/>
      </w:numPr>
      <w:ind w:right="360" w:hanging="0"/>
      <w:jc w:val="center"/>
      <w:outlineLvl w:val="0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>i otoczenie człowieka”</w:t>
    </w:r>
  </w:p>
  <w:p>
    <w:pPr>
      <w:pStyle w:val="Normal"/>
      <w:keepNext w:val="true"/>
      <w:numPr>
        <w:ilvl w:val="0"/>
        <w:numId w:val="0"/>
      </w:numPr>
      <w:ind w:right="360" w:hanging="0"/>
      <w:jc w:val="center"/>
      <w:outlineLvl w:val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undacja Ekologiczna „Zielona Akcja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59-220 Legnica, ul. Aleja Orła Białego 2,  tel./fax   (076) 86 29 430, 723 81 01</w:t>
    </w:r>
  </w:p>
  <w:p>
    <w:pPr>
      <w:pStyle w:val="Normal"/>
      <w:jc w:val="center"/>
      <w:rPr>
        <w:rStyle w:val="InternetLink"/>
        <w:rFonts w:ascii="Calibri" w:hAnsi="Calibri" w:cs="Calibri"/>
        <w:sz w:val="18"/>
        <w:szCs w:val="18"/>
        <w:lang w:val="de-DE"/>
      </w:rPr>
    </w:pPr>
    <w:hyperlink r:id="rId3">
      <w:r>
        <w:rPr>
          <w:rStyle w:val="InternetLink"/>
          <w:rFonts w:cs="Calibri" w:ascii="Calibri" w:hAnsi="Calibri"/>
          <w:sz w:val="18"/>
          <w:szCs w:val="18"/>
          <w:lang w:val="de-DE"/>
        </w:rPr>
        <w:t>www.zielonaakcja.pl</w:t>
      </w:r>
    </w:hyperlink>
    <w:r>
      <w:rPr>
        <w:rFonts w:cs="Calibri" w:ascii="Calibri" w:hAnsi="Calibri"/>
        <w:sz w:val="18"/>
        <w:szCs w:val="18"/>
        <w:lang w:val="de-DE"/>
      </w:rPr>
      <w:t xml:space="preserve">, </w:t>
    </w:r>
    <w:hyperlink r:id="rId4">
      <w:r>
        <w:rPr>
          <w:rStyle w:val="InternetLink"/>
          <w:rFonts w:cs="Calibri" w:ascii="Calibri" w:hAnsi="Calibri"/>
          <w:sz w:val="18"/>
          <w:szCs w:val="18"/>
          <w:lang w:val="de-DE"/>
        </w:rPr>
        <w:t>www.lekcjewprzyrodzie.pl</w:t>
      </w:r>
    </w:hyperlink>
    <w:r>
      <w:rPr>
        <w:rFonts w:cs="Calibri" w:ascii="Calibri" w:hAnsi="Calibri"/>
        <w:sz w:val="18"/>
        <w:szCs w:val="18"/>
        <w:lang w:val="de-DE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u w:val="single"/>
      </w:rPr>
      <w:t xml:space="preserve">   </w:t>
    </w:r>
    <w:r>
      <w:rPr>
        <w:sz w:val="18"/>
        <w:szCs w:val="18"/>
        <w:u w:val="single"/>
        <w:lang w:val="de-DE"/>
      </w:rPr>
      <w:t xml:space="preserve">                                                                   </w:t>
    </w:r>
  </w:p>
  <w:p>
    <w:pPr>
      <w:pStyle w:val="Normal"/>
      <w:tabs>
        <w:tab w:val="clear" w:pos="708"/>
        <w:tab w:val="left" w:pos="2496" w:leader="none"/>
        <w:tab w:val="right" w:pos="9638" w:leader="none"/>
      </w:tabs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s@zielonaakcja.pl" TargetMode="External"/><Relationship Id="rId3" Type="http://schemas.openxmlformats.org/officeDocument/2006/relationships/hyperlink" Target="mailto:valis@zielonaakcja.pl" TargetMode="External"/><Relationship Id="rId4" Type="http://schemas.openxmlformats.org/officeDocument/2006/relationships/hyperlink" Target="mailto:valis@zielonaakcja.pl" TargetMode="External"/><Relationship Id="rId5" Type="http://schemas.openxmlformats.org/officeDocument/2006/relationships/hyperlink" Target="http://www.lekcjewprzyrodzi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zielonaakcja.pl/" TargetMode="External"/><Relationship Id="rId4" Type="http://schemas.openxmlformats.org/officeDocument/2006/relationships/hyperlink" Target="http://www.lekcjewprzyrodz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0:00Z</dcterms:created>
  <dc:creator>Zielona Akcja</dc:creator>
  <dc:description/>
  <cp:keywords/>
  <dc:language>en-US</dc:language>
  <cp:lastModifiedBy>Windows User</cp:lastModifiedBy>
  <cp:lastPrinted>2020-09-24T14:24:00Z</cp:lastPrinted>
  <dcterms:modified xsi:type="dcterms:W3CDTF">2020-09-25T11:28:00Z</dcterms:modified>
  <cp:revision>21</cp:revision>
  <dc:subject/>
  <dc:title>LISTA OBECNOŚCI NA WARSZTATY</dc:title>
</cp:coreProperties>
</file>